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664" w:right="5" w:firstLine="708"/>
        <w:rPr>
          <w:b/>
          <w:b/>
        </w:rPr>
      </w:pPr>
      <w:r>
        <w:rPr>
          <w:rFonts w:cs="Times New Roman" w:ascii="Times New Roman" w:hAnsi="Times New Roman"/>
          <w:b/>
          <w:iCs/>
          <w:color w:val="000000"/>
        </w:rPr>
        <w:t>Załącznik Nr 1</w:t>
      </w:r>
    </w:p>
    <w:p>
      <w:pPr>
        <w:pStyle w:val="Normal"/>
        <w:shd w:fill="FFFFFF" w:val="clear"/>
        <w:spacing w:lineRule="auto" w:line="360"/>
        <w:ind w:left="4956" w:right="5" w:firstLine="708"/>
        <w:jc w:val="center"/>
        <w:rPr>
          <w:b/>
          <w:b/>
        </w:rPr>
      </w:pPr>
      <w:r>
        <w:rPr>
          <w:rFonts w:cs="Times New Roman" w:ascii="Times New Roman" w:hAnsi="Times New Roman"/>
          <w:b/>
          <w:iCs/>
          <w:color w:val="000000"/>
        </w:rPr>
        <w:t>do Zarządzenia Nr 6/2017</w:t>
      </w:r>
    </w:p>
    <w:p>
      <w:pPr>
        <w:pStyle w:val="Normal"/>
        <w:shd w:fill="FFFFFF" w:val="clear"/>
        <w:spacing w:lineRule="auto" w:line="360"/>
        <w:ind w:left="6372" w:firstLine="63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Dyrektora Zespołu Placówek Oświatowych w  Skalbmierzu </w:t>
      </w:r>
    </w:p>
    <w:p>
      <w:pPr>
        <w:pStyle w:val="Normal"/>
        <w:shd w:fill="FFFFFF" w:val="clear"/>
        <w:spacing w:lineRule="auto" w:line="360"/>
        <w:ind w:left="6372" w:firstLine="63"/>
        <w:rPr>
          <w:b/>
          <w:b/>
        </w:rPr>
      </w:pPr>
      <w:r>
        <w:rPr>
          <w:rFonts w:cs="Times New Roman" w:ascii="Times New Roman" w:hAnsi="Times New Roman"/>
          <w:b/>
          <w:iCs/>
          <w:color w:val="000000"/>
        </w:rPr>
        <w:t>z dnia 30 sierpnia 2017 roku</w:t>
      </w:r>
    </w:p>
    <w:p>
      <w:pPr>
        <w:pStyle w:val="Normal"/>
        <w:shd w:fill="FFFFFF" w:val="clear"/>
        <w:spacing w:lineRule="exact" w:line="322" w:before="278" w:after="0"/>
        <w:ind w:left="2045" w:right="2050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REGULAMI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 xml:space="preserve">STOŁÓWKI SZKOLNEJ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ZESPOŁU PLACÓWEK OŚWIATOWYCH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W SKALBMIERZ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Podstawa prawna: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Art. 106 ust. 3 ustawy z dnia 14 grudnia 2016 r. Prawo Oświatowe (Dz. U. z 2017 r. poz. 59, ze zm.)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POSTANOWIENIA OGÓLNE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§ 1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Zespół Placówek Oświatowych w Skalbmierzu w ramach działalności statutowej prowadzi stołówkę szkoln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ołówka jest miejscem spożywania posiłków przygotowanych przez pracowników kuchni szkolnej dla uczniów Zespołu Placówek Oświatowych w Skalbmierzu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Stołówka szkolna zapewnia wydawanie posiłku w formie obiadów dla uczniów szkoły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Dzieciom z przedszkola zapewnia wydawanie 3 posiłków w formie śniadania, obiadu       i podwieczorka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Posiłki są przygotowywane na miejscu przez pracowników szkoły, zgodnie                              z zasadami   Dobrej Praktyki Higienicznej oraz systemem HACCP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Nie dopuszcza się w przedszkolu przynoszenia gotowych posiłków (potraw) przygotowywanych przez rodziców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Uczniowie  spożywają posiłki tylko i wyłącznie na stołówce szkolnej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UPRAWNIENI  DO KORZYSTANIA ZE STOŁÓWKI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§ 2</w:t>
      </w:r>
    </w:p>
    <w:p>
      <w:pPr>
        <w:pStyle w:val="Normal"/>
        <w:shd w:fill="FFFFFF" w:val="clear"/>
        <w:spacing w:lineRule="atLeast" w:line="360"/>
        <w:ind w:left="36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      Osobami uprawnionymi do korzystania z posiłków są:</w:t>
      </w:r>
    </w:p>
    <w:p>
      <w:pPr>
        <w:pStyle w:val="Normal"/>
        <w:shd w:fill="FFFFFF" w:val="clear"/>
        <w:spacing w:lineRule="atLeast" w:line="360"/>
        <w:ind w:left="72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a)      wychowankowie przedszkola</w:t>
      </w:r>
    </w:p>
    <w:p>
      <w:pPr>
        <w:pStyle w:val="Normal"/>
        <w:shd w:fill="FFFFFF" w:val="clear"/>
        <w:spacing w:lineRule="atLeast" w:line="360"/>
        <w:ind w:left="72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b)      uczniowie szkoły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§ 3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isy na obiady odbywają się na początku lub w trakcie roku szkolnego, poprzez</w:t>
        <w:br/>
        <w:t>wniesienie opłaty za wyżywienie u Intendenta żywi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613" w:leader="none"/>
          <w:tab w:val="left" w:pos="2765" w:leader="none"/>
          <w:tab w:val="left" w:pos="3557" w:leader="none"/>
          <w:tab w:val="left" w:pos="5179" w:leader="none"/>
          <w:tab w:val="left" w:pos="5794" w:leader="none"/>
          <w:tab w:val="left" w:pos="6845" w:leader="none"/>
          <w:tab w:val="left" w:pos="848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 lub uczniowie korzystający z wyżywienia pełnopłatnego zgłaszają do intendenta żywienia do 30 każdego miesiąca do godz. 12.00  z jakich posiłków będą korzystać w następnym miesiąc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613" w:leader="none"/>
          <w:tab w:val="left" w:pos="2765" w:leader="none"/>
          <w:tab w:val="left" w:pos="3557" w:leader="none"/>
          <w:tab w:val="left" w:pos="5179" w:leader="none"/>
          <w:tab w:val="left" w:pos="5794" w:leader="none"/>
          <w:tab w:val="left" w:pos="6845" w:leader="none"/>
          <w:tab w:val="left" w:pos="848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Rezygnacja z posiłków w trakcie roku szkolnego odbywa się na pisemny wniosek rodzica (opiekuna prawnego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613" w:leader="none"/>
          <w:tab w:val="left" w:pos="2765" w:leader="none"/>
          <w:tab w:val="left" w:pos="3557" w:leader="none"/>
          <w:tab w:val="left" w:pos="5179" w:leader="none"/>
          <w:tab w:val="left" w:pos="5794" w:leader="none"/>
          <w:tab w:val="left" w:pos="6845" w:leader="none"/>
          <w:tab w:val="left" w:pos="848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Nauczyciel organizujący wyjście zobowiązany jest do powiadomienia intendenta </w:t>
        <w:br/>
        <w:t>o planowanej godzinie powrotu.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§ 4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Stołówka szkolna nie wydaje posiłków na wynos.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§ 5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left="36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      Aktualny jadłospis umieszczany jest na tablicy ogłoszeń.</w:t>
      </w:r>
    </w:p>
    <w:p>
      <w:pPr>
        <w:pStyle w:val="Normal"/>
        <w:shd w:fill="FFFFFF" w:val="clear"/>
        <w:spacing w:lineRule="atLeast" w:line="360"/>
        <w:ind w:left="36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      W uzasadnionych przypadkach Dyrektor zastrzega sobie prawo do zmiany jadłospisu </w:t>
        <w:br/>
        <w:t>w danym dniu.</w:t>
      </w:r>
      <w:bookmarkStart w:id="0" w:name="OLE_LINK3"/>
      <w:bookmarkEnd w:id="0"/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§ 6</w:t>
      </w:r>
    </w:p>
    <w:p>
      <w:pPr>
        <w:pStyle w:val="Normal"/>
        <w:shd w:fill="FFFFFF" w:val="clear"/>
        <w:spacing w:lineRule="atLeast" w:line="360"/>
        <w:ind w:left="36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      Korzystanie z posiłków jest odpłatne.</w:t>
      </w:r>
    </w:p>
    <w:p>
      <w:pPr>
        <w:pStyle w:val="Normal"/>
        <w:shd w:fill="FFFFFF" w:val="clear"/>
        <w:spacing w:lineRule="atLeast" w:line="360"/>
        <w:ind w:left="36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      Korzystać z posiłków mogą również uczniowie i wychowankowie, których dożywianie finansuje Miejsko-Gminny Ośrodek Pomocy Społecznej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DPŁATNOŚĆ ZA POSIŁKI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§ 7</w:t>
      </w:r>
    </w:p>
    <w:p>
      <w:pPr>
        <w:pStyle w:val="Normal"/>
        <w:shd w:fill="FFFFFF" w:val="clear"/>
        <w:spacing w:lineRule="atLeast" w:line="360"/>
        <w:ind w:left="36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      Cena jednego obiadu ustalana jest przez dyrektora Zespołu Placówek Oświatowych w Skalbmierzu w porozumieniu z Intendentem.</w:t>
      </w:r>
    </w:p>
    <w:p>
      <w:pPr>
        <w:pStyle w:val="Normal"/>
        <w:shd w:fill="FFFFFF" w:val="clear"/>
        <w:spacing w:lineRule="atLeast" w:line="360"/>
        <w:ind w:left="360" w:hanging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      Wysokość opłaty za posiłki wprowadza dyrektor szkoły..</w:t>
      </w:r>
    </w:p>
    <w:p>
      <w:pPr>
        <w:pStyle w:val="Normal"/>
        <w:shd w:fill="FFFFFF" w:val="clear"/>
        <w:spacing w:lineRule="atLeast" w:line="360"/>
        <w:ind w:left="360" w:hanging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3.      W sytuacjach wzrostu kosztu produktów w trakcie roku szkolnego dopuszcza się możliwość zmiany odpłatności, po poinformowaniu korzystających ze stołówki                                     z miesięcznym wyprzedzeniem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§ 8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0" w:firstLine="18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ierwszym tygodniu września prowadzone są zapisy na obiady u intendenta żywienia. Rodzice zgłaszają dziecko, deklarują rodzaj spożywanego posiłku.. Istnieje możliwość wykupienia obiadów w wybrane dni tygodnia, dogodne dla osób korzystających ze stołówk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ko-Gminny Ośrodek Pomocy Społecznej w Skalbmierzu przedstawia listę osób objętych dożywianiem. W ciągu trwania roku szkolnego na bieżąco uaktualnia wykaz uczniów,</w:t>
        <w:br/>
        <w:t xml:space="preserve">którym udziela się pomocy w formie dożywiania na podstawie wniosków złożonych                             w późniejszym terminie przez rodziców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80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Opłaty za wyżywienie na dany miesiąc przyjmuje intendent żywienia  Zespołu Placówek Oświatowych w Skalbmierzu,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w godzinach od  7.00 do 10.00 w pokoju nr 10 najpóźniej 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do 10-go  dnia każdego miesiąca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lub w przypadk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wiąt, ferii itp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10-go dnia nauk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80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W wyjątkowych przypadkach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rodzice mogą dokonać wpłaty w innym terminie niż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wyznaczona data, po złożeniu prośby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do 10-go danego miesiąca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lub w przypadku świąt, ferii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itp.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do 10-go dnia nauki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osobiście, telefonicznie o wyznaczenie </w:t>
      </w:r>
      <w:r>
        <w:rPr>
          <w:rFonts w:cs="Times New Roman" w:ascii="Times New Roman" w:hAnsi="Times New Roman"/>
          <w:color w:val="000000"/>
          <w:sz w:val="24"/>
          <w:szCs w:val="24"/>
        </w:rPr>
        <w:t>dodatkowego terminu wpłat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80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łaty za wyżywienie intendent żywienia uiszcza na konto bankowe stołówki  szkoły </w:t>
        <w:br/>
        <w:t xml:space="preserve">i przedszkola    do każdego  11-go każdego miesiąca i w terminie dodatkowym do 28-go każdego miesiąca.  </w:t>
        <w:br/>
        <w:t xml:space="preserve">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ank Spółdzielczy w Proszowicach, Oddział Skalbmierz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80" w:hanging="360"/>
        <w:jc w:val="both"/>
        <w:rPr>
          <w:rFonts w:ascii="Times New Roman" w:hAnsi="Times New Roman" w:cs="Times New Roman"/>
          <w:i/>
          <w:i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prawy dotyczące żywienia można uzgadniać z intendentem żywienia, osobiście lub telefoniczni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80" w:hanging="360"/>
        <w:jc w:val="both"/>
        <w:rPr>
          <w:rFonts w:ascii="Times New Roman" w:hAnsi="Times New Roman" w:cs="Times New Roman"/>
          <w:i/>
          <w:i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Wnoszenie opłat za obiady potwierdzane jest dowodem wpłaty na numerowanym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kwitariuszu. Oryginał otrzymuje wpłacający, kopia kwitariusza </w:t>
      </w:r>
      <w:r>
        <w:rPr>
          <w:rFonts w:cs="Times New Roman" w:ascii="Times New Roman" w:hAnsi="Times New Roman"/>
          <w:color w:val="000000"/>
          <w:sz w:val="24"/>
          <w:szCs w:val="24"/>
        </w:rPr>
        <w:t>pozostaje do rozliczenia dokumentacji stołówk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180" w:hanging="360"/>
        <w:jc w:val="both"/>
        <w:rPr>
          <w:rFonts w:ascii="Times New Roman" w:hAnsi="Times New Roman" w:cs="Times New Roman"/>
          <w:i/>
          <w:i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W przypadku wnoszenia opłat za posiłki dla uczniów finansowanych przez Miejsko-Gminny Ośrodek Pomocy Społecznej w Skalbmierzu, termin dokonywania opłat realizuje się po złożeniu noty obciążeniowej wraz z wykazem uczniów do Miejsko - Gminnego Ośrodka Pomocy Społecznej w Skalbmierzu.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§ 9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Uczniowie otrzymują posiłki na podstawie imiennej listy z zadeklarowanymi posiłkami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§ 10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    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arunkiem uwzględnienia odliczeń – odpisu   jest zgłoszenie nieobecności ucznia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dwołanie obiad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określony czas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 intendenta szkoł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obiście lub pod numer telefonu 41 352-90-10 lub do wychowawcy klasy, który ma obowiązek zgłosić intendentowi żywiania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333333"/>
          <w:sz w:val="24"/>
          <w:szCs w:val="24"/>
        </w:rPr>
        <w:t>Opłata za niewykorzystane posiłki przez uczniów podlega zwrotowi</w:t>
        <w:br/>
        <w:t>po uprzednim poinformowaniu szkoły o nieobecności i jest naliczana od dnia następnego po dniu, w którym przekazano informację o nieobecności.</w:t>
      </w:r>
    </w:p>
    <w:p>
      <w:pPr>
        <w:pStyle w:val="Normal"/>
        <w:shd w:fill="FFFFFF" w:val="clear"/>
        <w:spacing w:lineRule="auto" w:line="360"/>
        <w:ind w:left="42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    Zwrot dokonywany jest w formie odpisu z należności za posiłki w następnym miesiącu.</w:t>
      </w:r>
    </w:p>
    <w:p>
      <w:pPr>
        <w:pStyle w:val="Normal"/>
        <w:shd w:fill="FFFFFF" w:val="clear"/>
        <w:spacing w:lineRule="auto" w:line="360"/>
        <w:ind w:left="4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Nie ma możliwości zwrotu za obiad tego dnia, w którym został odwołany, gdyż wcześniej zostały wydane dyspozycje na ilość produktów do przygotowania posiłku.</w:t>
      </w:r>
    </w:p>
    <w:p>
      <w:pPr>
        <w:pStyle w:val="Normal"/>
        <w:shd w:fill="FFFFFF" w:val="clear"/>
        <w:spacing w:lineRule="auto" w:line="360"/>
        <w:ind w:left="4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W przypadkach, gdy uczeń lub rodzic dokonujący wpłaty na początku miesiąca zgłasz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nieobecność w ściśle określonych dniach tygodnia, pobiera się opłatę pomniejszoną </w:t>
      </w:r>
      <w:r>
        <w:rPr>
          <w:rFonts w:cs="Times New Roman" w:ascii="Times New Roman" w:hAnsi="Times New Roman"/>
          <w:color w:val="000000"/>
          <w:sz w:val="24"/>
          <w:szCs w:val="24"/>
        </w:rPr>
        <w:t>o kwotę za zgłoszone dni.</w:t>
      </w:r>
    </w:p>
    <w:p>
      <w:pPr>
        <w:pStyle w:val="Normal"/>
        <w:shd w:fill="FFFFFF" w:val="clear"/>
        <w:spacing w:lineRule="auto" w:line="360"/>
        <w:ind w:left="42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i/>
          <w:color w:val="000000"/>
          <w:spacing w:val="-12"/>
          <w:sz w:val="24"/>
          <w:szCs w:val="24"/>
        </w:rPr>
        <w:t xml:space="preserve">Przypadku nieuzasadnionej lub nie zgłoszonej nieobecności na posiłku, uiszczona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z góry opłata </w:t>
        <w:br/>
        <w:t>za niewykorzystany obiad nie podlega zwrotowi.</w:t>
      </w:r>
    </w:p>
    <w:p>
      <w:pPr>
        <w:pStyle w:val="Normal"/>
        <w:shd w:fill="FFFFFF" w:val="clear"/>
        <w:spacing w:lineRule="atLeast" w:line="360"/>
        <w:ind w:left="42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§ 11</w:t>
      </w:r>
    </w:p>
    <w:p>
      <w:pPr>
        <w:pStyle w:val="Normal"/>
        <w:shd w:fill="FFFFFF" w:val="clear"/>
        <w:spacing w:lineRule="atLeast" w:line="360"/>
        <w:ind w:left="36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 W oddziałach przedszkolnych odpisom podlega cała dzienna stawka żywieniowa za nieobecność wychowanka na zasadach opisanych wyżej.</w:t>
      </w:r>
    </w:p>
    <w:p>
      <w:pPr>
        <w:pStyle w:val="Normal"/>
        <w:shd w:fill="FFFFFF" w:val="clear"/>
        <w:spacing w:lineRule="atLeast" w:line="360"/>
        <w:ind w:left="36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 Odliczeniu nie podlegają jednorazowe posiłki (śniadanie, obiad, podwieczorek) opuszczone przez wychowanka w dniu pobytu w oddziale przedszkolnym spowodowane spóźnieniem się lub wcześniejszym odebraniem dziecka z zajęć.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§ 12</w:t>
      </w:r>
    </w:p>
    <w:p>
      <w:pPr>
        <w:pStyle w:val="Normal"/>
        <w:shd w:fill="FFFFFF" w:val="clear"/>
        <w:spacing w:lineRule="atLeast" w:line="360"/>
        <w:ind w:left="360" w:hanging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.      Uczniowie szkoły zalegający z płatnością za dany miesiąc żywieniowy nie otrzymają obiadów do czasu uregulowania należności.</w:t>
      </w:r>
    </w:p>
    <w:p>
      <w:pPr>
        <w:pStyle w:val="Normal"/>
        <w:shd w:fill="FFFFFF" w:val="clear"/>
        <w:spacing w:lineRule="atLeast" w:line="360"/>
        <w:ind w:left="36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      Opłaty za obiady wydane, a nie zapłacone należy niezwłocznie uiścić.</w:t>
      </w:r>
    </w:p>
    <w:p>
      <w:pPr>
        <w:pStyle w:val="Normal"/>
        <w:shd w:fill="FFFFFF" w:val="clear"/>
        <w:spacing w:lineRule="atLeast" w:line="360"/>
        <w:ind w:left="360" w:hanging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3.      Rodzice lub opiekunowie prawni wychowanków przedszkola, którzy zalegają z odpłatnością za posiłki lub wnoszą opłaty nieregularnie zostaną wezwani przez dyrektora do uregulowania należności – w przypadku dalszego uchylania się od uiszczenia należności dyrektor może wobec nich wszcząć postępowanie egzekucyjne lub zawiadomić sąd rodzinny.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  <w:bookmarkStart w:id="1" w:name="middle1"/>
      <w:bookmarkStart w:id="2" w:name="middle1"/>
      <w:bookmarkEnd w:id="2"/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WYDAWANIE POSIŁKÓW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§ 14</w:t>
      </w:r>
    </w:p>
    <w:p>
      <w:pPr>
        <w:pStyle w:val="Normal"/>
        <w:shd w:fill="FFFFFF" w:val="clear"/>
        <w:spacing w:lineRule="atLeast" w:line="360"/>
        <w:ind w:left="36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      Stołówka szkolna zapewnia posiłki</w:t>
      </w:r>
    </w:p>
    <w:p>
      <w:pPr>
        <w:pStyle w:val="Normal"/>
        <w:shd w:fill="FFFFFF" w:val="clear"/>
        <w:spacing w:lineRule="atLeast" w:line="360"/>
        <w:ind w:left="36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a) w przedszkolu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śniadanie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obiad dwudaniowy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podwieczorek.</w:t>
      </w:r>
    </w:p>
    <w:p>
      <w:pPr>
        <w:pStyle w:val="Normal"/>
        <w:shd w:fill="FFFFFF" w:val="clear"/>
        <w:spacing w:lineRule="atLeast" w:line="360"/>
        <w:ind w:left="408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b) w szkole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obiad dwudaniowy – zupa + II danie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obiad - zupa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obiad - II danie</w:t>
      </w:r>
    </w:p>
    <w:p>
      <w:pPr>
        <w:pStyle w:val="Normal"/>
        <w:shd w:fill="FFFFFF" w:val="clear"/>
        <w:spacing w:lineRule="atLeast" w:line="360"/>
        <w:ind w:left="130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ysokość opłat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8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Opłata  za  wyżywienie  uczniów  jest  naliczana  w  wysokości: 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78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śniadanie </w:t>
        <w:tab/>
        <w:tab/>
        <w:tab/>
        <w:tab/>
        <w:tab/>
        <w:t xml:space="preserve">– </w:t>
        <w:tab/>
        <w:t>2 zł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78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śniadanie + obiad ( przedszkole)</w:t>
        <w:tab/>
        <w:tab/>
        <w:tab/>
        <w:t>-</w:t>
        <w:tab/>
        <w:t>5,5 zł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78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obiad + podwieczorek (przedszkole)</w:t>
        <w:tab/>
        <w:tab/>
        <w:t>-</w:t>
        <w:tab/>
        <w:t>5 zł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78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śniadanie + obiad + podwieczorek (przedszkole) – </w:t>
        <w:tab/>
        <w:t>7 zł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78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obiad  (przedszkole) </w:t>
        <w:tab/>
        <w:tab/>
        <w:tab/>
        <w:tab/>
        <w:t xml:space="preserve">– </w:t>
        <w:tab/>
        <w:t>3,50 zł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78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podwieczorek ( przedszkole) </w:t>
        <w:tab/>
        <w:tab/>
        <w:tab/>
        <w:t xml:space="preserve">– </w:t>
        <w:tab/>
        <w:t>1,5  zł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ind w:left="2700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78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obiad – zupa (szkoła podstawowa) </w:t>
        <w:tab/>
        <w:tab/>
        <w:t xml:space="preserve">– </w:t>
        <w:tab/>
        <w:t>1,5 zł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78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obiad – II danie (szkoła podstawowa)</w:t>
        <w:tab/>
        <w:tab/>
        <w:t xml:space="preserve"> – </w:t>
        <w:tab/>
        <w:t>4,50 zł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78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ały obiad -zupa +II danie (szkoła podstawowa</w:t>
        <w:tab/>
        <w:t xml:space="preserve">)– </w:t>
        <w:tab/>
        <w:t>6 zł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§ 15</w:t>
      </w:r>
    </w:p>
    <w:p>
      <w:pPr>
        <w:pStyle w:val="Normal"/>
        <w:shd w:fill="FFFFFF" w:val="clear"/>
        <w:spacing w:lineRule="auto" w:line="360"/>
        <w:ind w:left="495" w:hanging="49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   Za wydawanie posiłków odpowiadają pracownicy stołówki.</w:t>
      </w:r>
    </w:p>
    <w:p>
      <w:pPr>
        <w:pStyle w:val="Normal"/>
        <w:shd w:fill="FFFFFF" w:val="clear"/>
        <w:spacing w:lineRule="auto" w:line="360"/>
        <w:ind w:left="495" w:hanging="49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  Posiłki wydawane są w dniach realizacji zajęć dydaktyczno-wychowawczych zgodnie z harmonogramem ustalonym przez dyrektora szkoł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iłki wydawane są w czasie trwania rocznych zajęć dydaktyczno-wychowawczych 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w godzinach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8.30 – 9.30 – śniadanie  dla dzieci z przedszkola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1.25. – 11.40 obiad dla uczniów szkoły podstawowej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1.45 – obiad dla dzieci z przedszkola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3.50 – podwieczorek dla dzieci z przedszkola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W przypadku zgłoszonych wcześniej wyjazdów na wycieczki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zawody, czy basen itp., obiad wydaje się o ustalonej wcześniej godzinie po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endenta z organizatorami wyjazdu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ostanowienia niniejszego regulaminu, aktualny jadłospis, ogłoszenia dotyczące stołówki </w:t>
      </w:r>
      <w:r>
        <w:rPr>
          <w:rFonts w:cs="Times New Roman" w:ascii="Times New Roman" w:hAnsi="Times New Roman"/>
          <w:color w:val="000000"/>
          <w:sz w:val="24"/>
          <w:szCs w:val="24"/>
        </w:rPr>
        <w:t>szkolnej (w tym wysokość opłat za posiłki) wywieszone są na tablicy informacyjnej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613" w:leader="none"/>
          <w:tab w:val="left" w:pos="2765" w:leader="none"/>
          <w:tab w:val="left" w:pos="3557" w:leader="none"/>
          <w:tab w:val="left" w:pos="5179" w:leader="none"/>
          <w:tab w:val="left" w:pos="5794" w:leader="none"/>
          <w:tab w:val="left" w:pos="6845" w:leader="none"/>
          <w:tab w:val="left" w:pos="8482" w:leader="none"/>
        </w:tabs>
        <w:spacing w:lineRule="auto" w:line="36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tołówc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zkolnej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567" w:hanging="49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5.            Uczniowie szkoły  i przedszkola spożywają posiłki na stołówce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BEZPIECZEŃSTWO UCZNIÓW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§ 16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Nad      bezpieczeństwem      uczniów      korzystających      ze      stołówki      czuwają      wychowawcy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świetlicy.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§ 17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ersonel wydający posiłki zobowiązany jest do zachowania ostrożności przy wydawaniu gorących potraw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§ 18</w:t>
      </w:r>
    </w:p>
    <w:p>
      <w:pPr>
        <w:pStyle w:val="Normal"/>
        <w:shd w:fill="FFFFFF" w:val="clear"/>
        <w:spacing w:lineRule="atLeast" w:line="360"/>
        <w:ind w:left="36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      Uczniowie zobowiązani są do przestrzegania następujących zasad:</w:t>
      </w:r>
    </w:p>
    <w:p>
      <w:pPr>
        <w:pStyle w:val="Normal"/>
        <w:shd w:fill="FFFFFF" w:val="clear"/>
        <w:spacing w:lineRule="atLeast" w:line="360"/>
        <w:ind w:left="72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a)      Po przyjściu do stołówki należy ustawić się w kolejce do okienka, gdzie wydawany jest posiłek.</w:t>
      </w:r>
    </w:p>
    <w:p>
      <w:pPr>
        <w:pStyle w:val="Normal"/>
        <w:shd w:fill="FFFFFF" w:val="clear"/>
        <w:spacing w:lineRule="atLeast" w:line="360"/>
        <w:ind w:left="72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b)      Po odebraniu posiłku z okienka, każdy uczeń w bezpieczny sposób przenosi swój</w:t>
        <w:br/>
        <w:t>posiłek do stolika i spożywa go z zachowaniem zasad bezpieczeństwa i kultury.</w:t>
      </w:r>
    </w:p>
    <w:p>
      <w:pPr>
        <w:pStyle w:val="Normal"/>
        <w:shd w:fill="FFFFFF" w:val="clear"/>
        <w:spacing w:lineRule="atLeast" w:line="360"/>
        <w:ind w:left="720" w:hanging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c)      Po spożytym posiłku uczeń odnosi brudne naczynia do okienka „Odnoszenie naczyń” i opuszcza stołówkę.</w:t>
      </w:r>
    </w:p>
    <w:p>
      <w:pPr>
        <w:pStyle w:val="Normal"/>
        <w:shd w:fill="FFFFFF" w:val="clear"/>
        <w:spacing w:lineRule="atLeast" w:line="360"/>
        <w:ind w:left="72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)     W przypadku zauważenia sytuacji zagrażającej bezpieczeństwu pozostałych osób przebywających w stołówce lub zauważeniu niszczenia mienia przez innych uczniów należy natychmiast powiadomić o tym fakcie dyżurującego nauczyciela lub pracownika kuchni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e)</w:t>
      </w:r>
      <w:r>
        <w:rPr>
          <w:rFonts w:cs="Times New Roman" w:ascii="Times New Roman" w:hAnsi="Times New Roman"/>
          <w:bCs/>
          <w:color w:val="000000"/>
          <w:spacing w:val="-17"/>
          <w:sz w:val="24"/>
          <w:szCs w:val="24"/>
        </w:rPr>
        <w:t xml:space="preserve"> spokojnie poruszać się po stołówce (nie wolno biegać, przepychać się w kolejce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dchodzić do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-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nnych stolików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-360" w:hanging="0"/>
        <w:jc w:val="both"/>
        <w:rPr>
          <w:rFonts w:ascii="Times New Roman" w:hAnsi="Times New Roman" w:cs="Times New Roman"/>
          <w:bCs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)</w:t>
      </w:r>
      <w:r>
        <w:rPr>
          <w:rFonts w:cs="Times New Roman" w:ascii="Times New Roman" w:hAnsi="Times New Roman"/>
          <w:bCs/>
          <w:color w:val="000000"/>
          <w:spacing w:val="-15"/>
          <w:sz w:val="24"/>
          <w:szCs w:val="24"/>
        </w:rPr>
        <w:t xml:space="preserve"> zachowywać się cicho (nie rozmawiać głośno, nie używać wulgaryzmów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brzydzających jedzenie </w:t>
        <w:br/>
        <w:t xml:space="preserve">                słów, gestów i odgłosów);</w:t>
      </w:r>
    </w:p>
    <w:p>
      <w:pPr>
        <w:pStyle w:val="Normal"/>
        <w:shd w:fill="FFFFFF" w:val="clear"/>
        <w:spacing w:lineRule="atLeast" w:line="360"/>
        <w:ind w:left="36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      Podczas wydawania posiłków w stołówce mogą przebywać wyłącznie osoby spożywające posiłek.</w:t>
      </w:r>
    </w:p>
    <w:p>
      <w:pPr>
        <w:pStyle w:val="Normal"/>
        <w:shd w:fill="FFFFFF" w:val="clear"/>
        <w:spacing w:lineRule="atLeast" w:line="360"/>
        <w:ind w:left="36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      W przypadku nierespektowania wyżej wymienionych zasad zachowania poinformowany zostanie wychowawca klasy i za jego pośrednictwem rodzice ucznia.</w:t>
      </w:r>
    </w:p>
    <w:p>
      <w:pPr>
        <w:pStyle w:val="Normal"/>
        <w:shd w:fill="FFFFFF" w:val="clear"/>
        <w:spacing w:lineRule="atLeast" w:line="360"/>
        <w:ind w:left="36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4. 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Zabrania     się    wnoszenia    do    stołówki    wszelkich     naczyń,    sztućców    i    innych    rzeczy </w:t>
      </w:r>
      <w:r>
        <w:rPr>
          <w:rFonts w:cs="Times New Roman" w:ascii="Times New Roman" w:hAnsi="Times New Roman"/>
          <w:color w:val="000000"/>
          <w:sz w:val="24"/>
          <w:szCs w:val="24"/>
        </w:rPr>
        <w:t>pochodzenia ob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bCs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Z   posiłków   można    korzystać   wyłącznie    w    stołówce    (szkoła    nie   prowadzi   sprzedaży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na wynos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 xml:space="preserve">Podczas wydawania obiadów zabrania się pobytu w pomieszczeniach stołówki osobom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 spożywającym posiłkó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Za szkody spowodowane w stołówce odpowiada uczeń, a finansowo jego rodzic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Zabronione jest wnoszenie do stołówki okryć wierzchnich i plecaków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bCs/>
          <w:color w:val="333333"/>
          <w:spacing w:val="-19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pacing w:val="-19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POSTANOWIENIA KOŃCOWE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§ 19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Regulamin wchodzi w życie z dniem 1 września 2017 r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manaE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rFonts w:ascii="Tahoma" w:hAnsi="Tahoma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Bookman Old Style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360" w:before="0" w:after="12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</w:pPr>
    <w:rPr>
      <w:rFonts w:ascii="RomanaEU;Times New Roman" w:hAnsi="RomanaEU;Times New Roman" w:eastAsia="Times New Roman" w:cs="RomanaEU;Times New Roman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18:00Z</dcterms:created>
  <dc:creator>renia</dc:creator>
  <dc:description/>
  <cp:keywords/>
  <dc:language>en-US</dc:language>
  <cp:lastModifiedBy>Renata</cp:lastModifiedBy>
  <cp:lastPrinted>2017-09-05T10:26:00Z</cp:lastPrinted>
  <dcterms:modified xsi:type="dcterms:W3CDTF">2020-12-31T08:15:00Z</dcterms:modified>
  <cp:revision>10</cp:revision>
  <dc:subject/>
  <dc:title>Załącznik Nr 1</dc:title>
</cp:coreProperties>
</file>