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Załącznik Nr 1</w:t>
      </w:r>
    </w:p>
    <w:p>
      <w:pPr>
        <w:pStyle w:val="Normal"/>
        <w:shd w:fill="FFFFFF" w:val="clear"/>
        <w:spacing w:lineRule="auto" w:line="360"/>
        <w:ind w:right="5" w:hanging="0"/>
        <w:jc w:val="right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do Zarządzenia Nr 4/2017</w:t>
      </w:r>
    </w:p>
    <w:p>
      <w:pPr>
        <w:pStyle w:val="Normal"/>
        <w:shd w:fill="FFFFFF" w:val="clear"/>
        <w:spacing w:lineRule="auto" w:line="360"/>
        <w:rPr>
          <w:b/>
          <w:b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  </w:t>
      </w:r>
      <w:r>
        <w:rPr>
          <w:b/>
          <w:iCs/>
          <w:color w:val="000000"/>
          <w:sz w:val="24"/>
          <w:szCs w:val="24"/>
        </w:rPr>
        <w:t>Dyrektora Zespołu Placówek Oświatowych w Skalbmierzu z dnia 31 sierpnia 2017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REGULAMIN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PRZEDSZKOLA MIEJSKIEGO W SKALBMIERZU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rzedszkole wchodzi w skład systemu oświaty i stanowi wstępny szczebel kształcenia ogólnego. R</w:t>
      </w:r>
      <w:r>
        <w:rPr>
          <w:sz w:val="24"/>
          <w:szCs w:val="24"/>
        </w:rPr>
        <w:t>ealizuje cele i zadania określone w Ustawie Prawo Oświatowe oraz przepisach wydanych na jej podstawie, a w szczególności:</w:t>
      </w:r>
    </w:p>
    <w:p>
      <w:pPr>
        <w:pStyle w:val="Normal"/>
        <w:numPr>
          <w:ilvl w:val="0"/>
          <w:numId w:val="15"/>
        </w:numPr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spomaganie i ukierunkowanie rozwoju dziecka zgodnie z jego wrodzonym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tencjałem i możliwościami rozwojowymi </w:t>
        <w:br/>
        <w:t>w relacjach ze środowiskiem społeczno-kulturowym i przyrodniczym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zkole zapewnia opiekę, wychowanie i uczenie się w atmosferze akceptacji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i bezpieczeństwa. Tworzy warunki umożliwiające dziecku osiągnięcie „gotowości szkolnej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Zadaniem przedszkola jest wspomaganie indywidualnego rozwoju dziecka </w:t>
        <w:br/>
        <w:t>oraz rodziny w wychowaniu i przygotowaniu go do nauki w szkol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20" w:hanging="72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§1.</w:t>
      </w:r>
    </w:p>
    <w:p>
      <w:pPr>
        <w:pStyle w:val="Normal"/>
        <w:shd w:fill="FFFFFF" w:val="clear"/>
        <w:spacing w:lineRule="auto" w:line="360"/>
        <w:ind w:left="720" w:hanging="72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ORGANIZACJA STATUTOWA PRZEDSZKOLA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Typ i nazwa placówki: </w:t>
      </w:r>
      <w:r>
        <w:rPr>
          <w:b/>
          <w:bCs/>
          <w:color w:val="000000"/>
          <w:sz w:val="24"/>
          <w:szCs w:val="24"/>
        </w:rPr>
        <w:t>PRZEDSZKOLE MIEJSKIE W SKALBMIERZ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Siedziba przedszkola znajduje się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w Skalbmierzu</w:t>
      </w:r>
      <w:r>
        <w:rPr>
          <w:color w:val="000000"/>
          <w:sz w:val="24"/>
          <w:szCs w:val="24"/>
        </w:rPr>
        <w:t xml:space="preserve"> przy ulicy Ppor. Sokoła 55, </w:t>
        <w:br/>
        <w:t>tel. 41 352-90-10, gmina Skalbmierz, powiat kazimierski, województwo świętokrzysk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Przedszkole prowadzi Gmina Skalbmier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 xml:space="preserve">Przedszkole Miejskie wchodzi w skład w Zespołu Placówek Oświatowych </w:t>
        <w:br/>
        <w:t>w Skalbmierz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Nadzór pedagogiczny nad przedszkolem sprawuje Świętokrzyski Kurator Oświat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edszkole    jest    jednostką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budżetow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360" w:hanging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bsługę  administracyjno-finansową   przedszkola </w:t>
      </w:r>
      <w:r>
        <w:rPr>
          <w:color w:val="000000"/>
          <w:sz w:val="24"/>
          <w:szCs w:val="24"/>
        </w:rPr>
        <w:t>prowadzi sekretariat i  księgowa Zespołu Placówek Oświatowych w Skalbmierzu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41" w:hanging="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§ 2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41" w:hanging="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41" w:hanging="0"/>
        <w:jc w:val="center"/>
        <w:rPr/>
      </w:pPr>
      <w:r>
        <w:rPr>
          <w:color w:val="000000"/>
          <w:sz w:val="32"/>
          <w:szCs w:val="32"/>
        </w:rPr>
        <w:t>PRACA PRZEDSZKOL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41" w:hanging="0"/>
        <w:jc w:val="center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dszkole jest czynne od poniedziałku do piątku, w godzinach od 7.00 do 15:00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zieci należy przyprowadzać </w:t>
      </w:r>
      <w:r>
        <w:rPr>
          <w:rFonts w:cs="Arial"/>
          <w:color w:val="000000"/>
          <w:spacing w:val="-2"/>
          <w:sz w:val="24"/>
          <w:szCs w:val="24"/>
        </w:rPr>
        <w:t>do przedszkola, od godz. 7:00 a odbier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ć </w:t>
      </w:r>
      <w:r>
        <w:rPr>
          <w:rFonts w:cs="Arial"/>
          <w:color w:val="000000"/>
          <w:spacing w:val="-2"/>
          <w:sz w:val="24"/>
          <w:szCs w:val="24"/>
        </w:rPr>
        <w:t xml:space="preserve">przed </w:t>
      </w:r>
      <w:r>
        <w:rPr>
          <w:rFonts w:cs="Arial"/>
          <w:color w:val="000000"/>
          <w:sz w:val="24"/>
          <w:szCs w:val="24"/>
        </w:rPr>
        <w:t>godz. 15:00.  (oddział dzieci 3-4 letnich), natomiast oddział dzieci 5-cio letnich pracuje                    od godz. 8.00 do 13.00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47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Dzieci z </w:t>
      </w:r>
      <w:r>
        <w:rPr>
          <w:color w:val="000000"/>
          <w:sz w:val="24"/>
          <w:szCs w:val="24"/>
        </w:rPr>
        <w:t>oddziałów</w:t>
      </w:r>
      <w:r>
        <w:rPr>
          <w:rFonts w:cs="Arial"/>
          <w:color w:val="000000"/>
          <w:sz w:val="24"/>
          <w:szCs w:val="24"/>
        </w:rPr>
        <w:t xml:space="preserve">  0 Przedszkola Miejskiego dowozi Gmina Skalbmierz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§ 3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36"/>
          <w:szCs w:val="36"/>
        </w:rPr>
      </w:pPr>
      <w:r>
        <w:rPr>
          <w:b/>
          <w:bCs/>
          <w:color w:val="000000"/>
          <w:spacing w:val="-1"/>
          <w:sz w:val="36"/>
          <w:szCs w:val="36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Przedszkole sprawuje opiekę nad dziećmi dostosowując metody i sposoby oddziaływań do wieku dziecka i jego możliwości rozwojowych, potrzeb środowiskowych, a w szczególności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spacing w:lineRule="auto" w:line="360"/>
        <w:ind w:left="180" w:hanging="1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zapewnia bezpośrednią i stałą opiekę nad dzieckiem w czasie pobytu w przedszkolu oraz </w:t>
        <w:br/>
        <w:t>w trakcie zajęć poza terenem przedszkola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spacing w:lineRule="auto" w:line="360"/>
        <w:ind w:left="180" w:hanging="1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zapewnia dzieciom pełne poczucie bezpieczeństwa zarówno pod względem fizycznym,</w:t>
        <w:br/>
        <w:t xml:space="preserve"> jak i psychicznym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stosuje w swoich działaniach obowiązujące przepisy bhp i ppoż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spacing w:lineRule="auto" w:line="360"/>
        <w:ind w:left="180" w:hanging="1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współpracuje   z poradnią psychologiczno-pedagogiczną, zapewniając w miarę   potrzeb konsultacje i pomoc. Przedszkole zapewnia dzieciom bezpieczeństwo i opiekę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9" w:leader="none"/>
        </w:tabs>
        <w:spacing w:lineRule="auto" w:line="360"/>
        <w:ind w:left="180" w:hanging="18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każda grupa wiekowa powierzona jest opiece jednemu  wychowawcy lub dwóm ,</w:t>
        <w:br/>
        <w:t>pracującym w układzie godzin podanych w arkuszu organizacyjnym 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a)  w trakcie zajęć poza terenem przedszkola ( spacery, wycieczki) zapewniona jest opieka nauczycielki oraz pomocy nauczycielki 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W przypadku zauważenia przez nauczyciela symptomów choroby u dziecka, nauczyciel kontaktuje się z rodzicami lub opiekunami, a w przypadku braku kontaktu, kontaktuje się z lekarzem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W przedszkolu nie stosuje się wobec dzieci żadnych zabiegów lekarskich bez uprzedniego uzgodnienia z rodzicami , nie podaje się środków farmakologicznych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W przedszkolu dzieci   mogą   korzystać   z   pobytu w terminie wykraczającym poza ustawę o systemie oświaty – dodatkowe zajęcia finansowane przez rodziców, opiekunów zgodnie z uchwałą Rady Miejskiej w Skalbmierzu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W przedszkolu nie wolno podawać dziecku jakichkolwiek leków, Rodzice dzieci alergicznych zobowiązani są przynieść od lekarza zaświadczenie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Na dwór wychodzą wszystkie dzieci. Nie ma możliwości na życzenie Rodziców pozostawienia dziecka w tym czasie w przedszkolu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Informacji o dziecku udzielają tylko nauczyciele pracujący w grupie lub dyrekcja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szelkie sprawy dotyczące pracy dydaktyczno-wychowawczej rodzice powinni kierować w pierwszej kolejności do nauczycieli wychowawców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Wnioski dotyczące działalności placówki oraz pracy nauczycieli i pozostałego personelu należy kierować do dyrekcji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531" w:leader="none"/>
        </w:tabs>
        <w:spacing w:lineRule="auto" w:line="360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6"/>
          <w:szCs w:val="36"/>
        </w:rPr>
        <w:tab/>
      </w:r>
      <w:r>
        <w:rPr>
          <w:b/>
          <w:bCs/>
          <w:color w:val="000000"/>
          <w:spacing w:val="-1"/>
          <w:sz w:val="30"/>
          <w:szCs w:val="30"/>
        </w:rPr>
        <w:tab/>
        <w:t>§ 4</w:t>
      </w:r>
    </w:p>
    <w:p>
      <w:pPr>
        <w:pStyle w:val="Normal"/>
        <w:shd w:fill="FFFFFF" w:val="clear"/>
        <w:tabs>
          <w:tab w:val="clear" w:pos="708"/>
          <w:tab w:val="left" w:pos="4215" w:leader="none"/>
          <w:tab w:val="center" w:pos="4531" w:leader="none"/>
        </w:tabs>
        <w:spacing w:lineRule="auto" w:line="36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ZYPROWADZANIE I OBIERANIE DZIECI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ę nad wychowankami w drodze z przedszkola do domu i odwrotnie sprawują</w:t>
        <w:br/>
      </w:r>
      <w:r>
        <w:rPr>
          <w:color w:val="000000"/>
          <w:spacing w:val="-1"/>
          <w:sz w:val="24"/>
          <w:szCs w:val="24"/>
        </w:rPr>
        <w:t xml:space="preserve">rodzice lub osoby upoważnione, pełnoletnie,  zapewniając dzieciom pełne bezpieczeństwo. Dzieci mogą być również odbierane przez opiekunów – osoby upoważnione na piśmie przez </w:t>
      </w:r>
      <w:r>
        <w:rPr>
          <w:color w:val="000000"/>
          <w:sz w:val="24"/>
          <w:szCs w:val="24"/>
        </w:rPr>
        <w:t>rodzic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Nauczyciel zobowiązany jest do pobrania pisemnych oświadczeń od rodziców </w:t>
        <w:br/>
        <w:t xml:space="preserve">lub </w:t>
      </w:r>
      <w:r>
        <w:rPr>
          <w:color w:val="000000"/>
          <w:sz w:val="24"/>
          <w:szCs w:val="24"/>
        </w:rPr>
        <w:t>prawnych opiekunów , kto jest upoważniony do odbierania dziecka z przedszkol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Rodzice składają oświadczenie w pierwszych dniach września – przy pierwszym </w:t>
      </w:r>
      <w:r>
        <w:rPr>
          <w:color w:val="000000"/>
          <w:sz w:val="24"/>
          <w:szCs w:val="24"/>
        </w:rPr>
        <w:t>kontakcie rodzica z nauczyciel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Oświadczenie rodzica o odbiorze dziecka z przedszkola rodzice podpisują </w:t>
      </w:r>
      <w:r>
        <w:rPr>
          <w:color w:val="000000"/>
          <w:sz w:val="24"/>
          <w:szCs w:val="24"/>
        </w:rPr>
        <w:t>własnoręcznym podpise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powinno zawierać dane ( imię i nazwisko, adres zamieszkania, stopień pokrewieństwa) i wyrażone na piśmie powinno być złożone przez rodzica </w:t>
        <w:br/>
        <w:t>lub opiekuna prawnego u nauczyciela danej grupy lub u dyrektora przedszkol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Życzenie rodziców dotyczące nie odbierania dziecka przez jednego z rodziców musi być poświadczone przez orzeczenie sądow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Przedszkole nie wydaje dziecka na prośbę rodzica/opiekuna prawnego zgłaszaną telefoniczn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Przedszkole nie wydaje dziecka osobom niepełnoletnim poza upoważnionymi przez rodziców rodzeństwem, zgodnie z art. 43 Ustawy o ruchu drogowym – zezwala on dzieciom do lat siedmiu korzystać z drogi pod opieką osoby, która ma co najmniej 10 l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Odbieranie dzieci przez osoby niepełnoletnie może odbywać się w szczególnie uzasadnionych przypadkach na wyraźne, pisemne  oświadczenie woli rodziców/prawnych opiekunó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Rodzice ponoszą pełną odpowiedzialność prawną za osobę niepełnoletnią odbierającą dziecko jak i za odebrane przez nią dzieck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Rodzice ponoszą odpowiedzialność prawną za bezpieczeństwo dziecka  odbieranego z przedszkola przez upoważnioną przez nich osob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dzice osobiście powierzają dziecko nauczycielowi, co oznacza, ze są zobowiązani wprowadzić dziecko do sali – nie dotyczy dzieci 6-cio letnich dowożonych autobusem szkolny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Rodzice lub opiekunowie odbierają dziecko bezpośrednio z sali – nie dotyczy dzieci 6-cio letnich dowożonych autobusem szkolny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uczyciel przedszkola nie ponosi odpowiedzialności za życie, zdrowie i bezpieczeństwo dziecka pozostawionego przez rodziców/ prawnych opiekunów na terenie przedszkola, lecz przed wejściem do budynku, w szatni lub przed zamkniętymi drzwiami sali zajęć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Dziecko należy przyprowadzać do przedszkola do godz. 8.00 lub w dowolnym czasie, po uprzednim poinformowaniu przedszkola o późniejszym przybyciu dzieck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soba odbierająca dziecko z przedszkola będąca w stanie nietrzeźwym traci prawo </w:t>
      </w:r>
      <w:r>
        <w:rPr>
          <w:color w:val="000000"/>
          <w:sz w:val="24"/>
          <w:szCs w:val="24"/>
        </w:rPr>
        <w:t>odbioru dziecka z przedszkol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Przedszkole nie ponosi odpowiedzialności za wartościowe rzeczy przynoszone przez </w:t>
      </w:r>
      <w:r>
        <w:rPr>
          <w:color w:val="000000"/>
          <w:sz w:val="24"/>
          <w:szCs w:val="24"/>
        </w:rPr>
        <w:t>dzieci do przedszkola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72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§ 5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/>
      </w:pPr>
      <w:r>
        <w:rPr>
          <w:sz w:val="24"/>
          <w:szCs w:val="24"/>
        </w:rPr>
        <w:t>W przypadku braku  możliwości odebrania dziecka z przedszkola (w godzinach pracy przedszkola – sytuacje losowe) rodzice lub prawni opiekunowie są zobowiązani do telefonicznego poinformowania o zaistniałej sytuacji oraz uzgodnienia innego sposobu odebrania dziecka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/>
      </w:pPr>
      <w:r>
        <w:rPr>
          <w:sz w:val="24"/>
          <w:szCs w:val="24"/>
        </w:rPr>
        <w:t>Gdy dziecko nie zostanie odebrane po upływie czasu pracy przedszkola, nauczyciel zobowiązany jest telefonicznie powiadomić rodziców lub osoby upoważnione do obioru o zaistniałej sytuacji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/>
      </w:pPr>
      <w:r>
        <w:rPr>
          <w:sz w:val="24"/>
          <w:szCs w:val="24"/>
        </w:rPr>
        <w:t>Jeżeli pod wskazanymi przez rodziców numerami telefonów (praca dom, telefon komórkowy) nie można uzyskać informacji o miejscu pobytu rodziców lub osób upoważnionych do odbioru dziecka, nauczyciel oczekuje z dzieckiem w placówce przez pół godziny. Po upływie tego czasu nauczyciel powiadamia dyrektora, który podejmuje decyzje o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/>
      </w:pPr>
      <w:r>
        <w:rPr>
          <w:sz w:val="24"/>
          <w:szCs w:val="24"/>
        </w:rPr>
        <w:t>Powiadomieniu policji w celu podjęcia dalszych działań przewidzianych prawem, łącznie z umieszczeniem dziecka w pogotowiu opiekuńczym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rPr/>
      </w:pPr>
      <w:r>
        <w:rPr>
          <w:sz w:val="24"/>
          <w:szCs w:val="24"/>
        </w:rPr>
        <w:t>Odprowadzeniu dziecka do domu, jeśli rodzice/prawni opiekunowie lub osoby upoważnione do odbioru dziecka są w domu i z obserwacji wynika, ze mogą sprawować opiekę nad dzieckiem ( np. nie są pod wpływem alkoholu, środków odurzających itp.)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4. Z przebiegu zaistniałej sytuacji należy sporządzić protokół zdarzenia, podpisany przez świadków, który zostaje przekazany do wiadomości dyrektora i rady pedagogicznej. Całe zdarzenie powinno odbywać się pod nadzorem policji. Dalsze czynności związane z umieszczeniem dziecka w pogotowiu opiekuńczym podejmuje policja.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1"/>
          <w:sz w:val="30"/>
          <w:szCs w:val="30"/>
        </w:rPr>
        <w:t>§ 6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Cs/>
          <w:color w:val="000000"/>
          <w:spacing w:val="-1"/>
          <w:sz w:val="24"/>
          <w:szCs w:val="24"/>
        </w:rPr>
        <w:t>Nauczyciel stanowczo odmawia wydania dziecka z przedszkola, gdy stan osoby zamierzającej odebrać dziecko wskazuje na spożycie alkoholu lub gdy osoba ta zachowuje się agresywnie i nie jest w stanie zapewnić dziecku bezpieczeństwa. Nauczyciel wówczas wzywa drugiego rodzica lub inną osobę upoważnioną do odbioru dzieck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Cs/>
          <w:color w:val="000000"/>
          <w:spacing w:val="-1"/>
          <w:sz w:val="24"/>
          <w:szCs w:val="24"/>
        </w:rPr>
        <w:t>Jeżeli powtarzają się przypadki, w których rodzic/prawny opiekun odbierający dziecko z przedszkola znajduje się pod wpływem alkoholu lub narkotyków, to wychowawca może rozpoznać sytuację domową i rodzinną dziecka i jeśli zachodzi taka konieczność powiadomić o tym policję, w celu dalszego zbadania sytuacji rodzinnej dziecka, a następnie powiadomić są rodzinn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Cs/>
          <w:color w:val="000000"/>
          <w:spacing w:val="-1"/>
          <w:sz w:val="24"/>
          <w:szCs w:val="24"/>
        </w:rPr>
        <w:t>Po zdarzeniu dyrektor przeprowadza rozmowę z rodzicami w celu wyjaśnienia zaistniałej sytuacji oraz zobowiązuje ich do przestrzegania zasad określonych                         w niniejszym regulamin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bCs/>
          <w:color w:val="000000"/>
          <w:spacing w:val="-1"/>
          <w:sz w:val="24"/>
          <w:szCs w:val="24"/>
        </w:rPr>
        <w:t>W przypadku gdy sytuacja zgłaszania się po dziecko rodzica/pranego opiekuna w stanie nietrzeźwości powtórzy się, dyrektor powiadamia pisemnie policję, Miejsko-Gminny Ośrodek Pomocy Społecznej i sąd rejonowy.</w:t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1"/>
          <w:sz w:val="30"/>
          <w:szCs w:val="30"/>
        </w:rPr>
        <w:t>§ 7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bCs/>
          <w:color w:val="000000"/>
          <w:spacing w:val="-1"/>
          <w:sz w:val="24"/>
          <w:szCs w:val="24"/>
        </w:rPr>
        <w:t>Nauczyciel wydaje dziecko każdemu z rodziców, jeśli zachowali prawa rodzicielskie, o ile postanowienie sądu nie stanowi inacz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bCs/>
          <w:color w:val="000000"/>
          <w:spacing w:val="-1"/>
          <w:sz w:val="24"/>
          <w:szCs w:val="24"/>
        </w:rPr>
        <w:t>Jeśli  do przedszkola zostanie dostarczone postanowienie sądu o sposobie sprawowania przez rodziców opieki nad dzieckiem, nauczyciel postępuje zgodnie z tym postanowienie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bCs/>
          <w:color w:val="000000"/>
          <w:spacing w:val="-1"/>
          <w:sz w:val="24"/>
          <w:szCs w:val="24"/>
        </w:rPr>
        <w:t>O każdej próbie odebrania dziecka przez rodzica/opiekuna nieuprawnionego do odbioru nauczyciel powiadamia dyrektora i rodzica/opiekuna sprawującego opieke nad dzieckie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O sytuacji kryzysowej, np. kłótnie rodziców, wyrywanie sobie dziecka itp. Nauczyciel lub dyrektor powiadamia policję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§ 8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podstawowych obowiązków rodziców dziecka należy 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402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strzeganie niniejszego regulaminu 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339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>zaopatrywanie dziecka w potrzebne przedmioty, przybory i pomoce, zmienną</w:t>
        <w:br/>
      </w:r>
      <w:r>
        <w:rPr>
          <w:color w:val="000000"/>
          <w:sz w:val="24"/>
          <w:szCs w:val="24"/>
        </w:rPr>
        <w:t>odzież i obuwie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58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respektowanie uchwał Rady Pedagogicznej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58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terminowe uiszczanie odpłatności za pobyt dziecka w przedszkolu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58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zwłoczne zawiadomienie o zatruciach pokarmowych i chorobach zakaźnych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58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zgłaszanie nauczycielkom zażywania przez dzieci leków stałych 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1258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obowiązuje zakaz przyprowadzania do przedszkola dziecka przeziębionego</w:t>
        <w:br/>
        <w:t xml:space="preserve"> i w trakcie kuracji antybiotykami 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angażowanie rodziców w prace na rzecz przedszkola :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>współdecydowanie w sprawach ważnych dla wychowania,  kształcenia dzieci,</w:t>
      </w:r>
    </w:p>
    <w:p>
      <w:pPr>
        <w:pStyle w:val="Normal"/>
        <w:numPr>
          <w:ilvl w:val="1"/>
          <w:numId w:val="9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two w zajęciach pokazowych i zebraniach 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4"/>
          <w:szCs w:val="24"/>
        </w:rPr>
        <w:t>3.Rodzice mają prawo do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9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uzyskiwania na bieżąco rzetelnej informacji na temat swojego dzieck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49" w:leader="none"/>
        </w:tabs>
        <w:spacing w:lineRule="auto" w:line="3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>wyrażania i przekazywania nauczycielowi oraz dyrektorowi wniosków z o</w:t>
        <w:softHyphen/>
        <w:t xml:space="preserve">bserwacji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360"/>
        <w:ind w:left="72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i diagnozy pracy przedszkola, wyrażania i przekazywania opinii na temat pracy przedszkola organowi prowadzącemu i nadzorującemu pracę </w:t>
      </w:r>
      <w:r>
        <w:rPr>
          <w:color w:val="000000"/>
          <w:spacing w:val="-1"/>
          <w:sz w:val="24"/>
          <w:szCs w:val="24"/>
        </w:rPr>
        <w:t>pedagogiczną poprzez swoje przedstawicielstwo - Radę Rodziców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ją prawo uzyskać informację o gotowości dziecka do   podjęcia   nauki   w szkole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NNE UREGULOWANIA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"/>
          <w:szCs w:val="32"/>
        </w:rPr>
      </w:pPr>
      <w:r>
        <w:rPr>
          <w:b/>
          <w:color w:val="000000"/>
          <w:sz w:val="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  <w:t>§ 9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1"/>
          <w:sz w:val="6"/>
          <w:szCs w:val="30"/>
        </w:rPr>
      </w:pPr>
      <w:r>
        <w:rPr>
          <w:b/>
          <w:bCs/>
          <w:color w:val="000000"/>
          <w:spacing w:val="-1"/>
          <w:sz w:val="6"/>
          <w:szCs w:val="3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Czas pracy przedszkola w ramach minimum programowego odbywa się </w:t>
        <w:br/>
        <w:t>w godzinach od 8;00 do 13:00 i jest bezpłatn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wiadczenia przedszkola w zakresie przekraczającym 5 godzin podstawy</w:t>
        <w:br/>
      </w:r>
      <w:r>
        <w:rPr>
          <w:color w:val="000000"/>
          <w:spacing w:val="-1"/>
          <w:sz w:val="24"/>
          <w:szCs w:val="24"/>
        </w:rPr>
        <w:t xml:space="preserve">programowej jest płatne. Sposób naliczania odpłatności reguluje </w:t>
      </w:r>
      <w:r>
        <w:rPr>
          <w:iCs/>
          <w:color w:val="000000"/>
          <w:sz w:val="24"/>
          <w:szCs w:val="24"/>
        </w:rPr>
        <w:t xml:space="preserve">Uchwała  NR VII/43/2011 Rady Miejskiej w Skalbmierzu z dnia 16 czerwca 2011 roku w sprawie ustalenia wysokości opłat za świadczenia udzielane przez Przedszkole Miejskie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</w:t>
      </w:r>
      <w:r>
        <w:rPr>
          <w:iCs/>
          <w:color w:val="000000"/>
          <w:sz w:val="24"/>
          <w:szCs w:val="24"/>
        </w:rPr>
        <w:t>w Skalbmierzu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płata za pobyt zgodnie z </w:t>
      </w:r>
      <w:r>
        <w:rPr>
          <w:iCs/>
          <w:color w:val="000000"/>
          <w:sz w:val="24"/>
          <w:szCs w:val="24"/>
        </w:rPr>
        <w:t xml:space="preserve">Uchwałą  NR XXII/117/2016 Rady Miejskiej </w:t>
        <w:br/>
        <w:t>w Skalbmierzu z dnia 30 grudnia 2016 roku w sprawie określenia wysokości opłat za korzystanie z  wychowania przedszkolnego w przedszkolach i innych formach wychowania przedszkolnego oraz oddziałach przedszkolnych                          w szkołach podstawowych prowadzonych przez Gminę Skalbmierz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iCs/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wnoszenie opłaty  za pobyt dziecka w przedszkolu zgodnie z </w:t>
      </w:r>
      <w:r>
        <w:rPr>
          <w:iCs/>
          <w:color w:val="000000"/>
          <w:sz w:val="24"/>
          <w:szCs w:val="24"/>
        </w:rPr>
        <w:t xml:space="preserve">Uchwałą                                 NR XXII/117/2016 Rady Miejskiej w Skalbmierzu z dnia 30 grudnia 2016 roku w sprawie określenia wysokości opłat za korzystanie z wychowania przedszkolnego w przedszkolach i innych formach wychowania przedszkolnego oraz oddziałach przedszkolnych  w szkołach podstawowych prowadzonych przez Gminę Skalbmierz za świadczenia udzielane przez Przedszkole Miejskie w Skalbmierzu, </w:t>
      </w:r>
      <w:r>
        <w:rPr>
          <w:color w:val="000000"/>
          <w:spacing w:val="-5"/>
          <w:sz w:val="24"/>
          <w:szCs w:val="24"/>
        </w:rPr>
        <w:t xml:space="preserve">potwierdzane jest dowodem wpłaty                   na numerowanym </w:t>
      </w:r>
      <w:r>
        <w:rPr>
          <w:color w:val="000000"/>
          <w:spacing w:val="-9"/>
          <w:sz w:val="24"/>
          <w:szCs w:val="24"/>
        </w:rPr>
        <w:t xml:space="preserve">kwitariuszu. Oryginał otrzymuje wpłacający, kopia kwitariusza </w:t>
      </w:r>
      <w:r>
        <w:rPr>
          <w:color w:val="000000"/>
          <w:sz w:val="24"/>
          <w:szCs w:val="24"/>
        </w:rPr>
        <w:t>pozostaje do rozliczenia dokumentacji przedszkola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19" w:leader="none"/>
        </w:tabs>
        <w:spacing w:lineRule="auto" w: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bierana opłata wpłacana jest na  rachunek bankowy Zespołu Placówek Oświatowych w Skalbmierz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>Opłata za wyżywienie według  Regulamin Stołówki Szkolnej Zespołu Placówek Oświatowych Skalbmierzu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360"/>
        <w:jc w:val="both"/>
        <w:rPr>
          <w:color w:val="000000"/>
          <w:spacing w:val="-1"/>
          <w:sz w:val="12"/>
          <w:szCs w:val="24"/>
        </w:rPr>
      </w:pPr>
      <w:r>
        <w:rPr>
          <w:color w:val="000000"/>
          <w:spacing w:val="-1"/>
          <w:sz w:val="12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§ 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a wychowawczo-dydaktyczna i opiekuńcza prowadzona jest na podstawie programu wychowania przedszkol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Organizację pracy przedszkola określa ramowy rozkład dnia ustalany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 uwzględnieniem zasad ochrony zdrowia i higieny oraz potrzeb i zainteresowań dziecka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§ 11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ami przedszkola s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yrektor Przedszkol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Rada Pedagogiczn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a Rodziców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§ 12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1.     Dyrektor przedszkola skreśla dziecko z listy przyjętych do przedszkola </w:t>
        <w:br/>
        <w:t xml:space="preserve"> w przypadku:</w:t>
      </w:r>
    </w:p>
    <w:p>
      <w:pPr>
        <w:pStyle w:val="Normal"/>
        <w:spacing w:lineRule="auto" w:line="360"/>
        <w:ind w:left="540" w:firstLine="18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)    złożenia przez rodziców pisemnego oświadczenia o rezygnacji </w:t>
        <w:br/>
        <w:t xml:space="preserve">               z miejsca                     w przedszkolu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4"/>
          <w:szCs w:val="24"/>
        </w:rPr>
        <w:t xml:space="preserve">b)   systematyczne zaleganie z odpłatnością za przedszkole za okres dłuższy niż   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dwa   miesiące,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)     nieobecności dziecka ponad jeden miesiąc i nie zgłaszanie tego faktu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do przedszkola,</w:t>
      </w:r>
    </w:p>
    <w:p>
      <w:pPr>
        <w:pStyle w:val="Normal"/>
        <w:spacing w:lineRule="auto" w:line="360"/>
        <w:ind w:left="360" w:firstLine="720"/>
        <w:jc w:val="both"/>
        <w:rPr/>
      </w:pPr>
      <w:r>
        <w:rPr>
          <w:sz w:val="24"/>
          <w:szCs w:val="24"/>
        </w:rPr>
        <w:t xml:space="preserve">d)    na wniosek Rady Pedagogicznej w sytuacji kiedy dziecko stwarza zagrożenie             </w:t>
      </w:r>
    </w:p>
    <w:p>
      <w:pPr>
        <w:pStyle w:val="Normal"/>
        <w:spacing w:lineRule="auto" w:line="360"/>
        <w:ind w:left="360" w:firstLine="7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zpieczeństwa lub zdrowia innym wychowankom,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e)    nieprzestrzegania przez rodziców postanowień statu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2.     Dyrektor na wniosek nauczyciela przedszkola ma prawo zawiesić dziecko </w:t>
        <w:br/>
        <w:t xml:space="preserve">w uczęszczaniu do przedszkola w razie ujawnienia zaniedbań higieniczno-sanitarnych lub objawów wskazujących na chorobę zakaźną u wychowanka, </w:t>
        <w:br/>
        <w:t>do chwili ich usunięc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§ 13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Dziecko ma prawo do właściwego zorganizowania procesu wychowawczo-dydaktycznego i opiekuńczego zgodnie z zasadami higieny pracy umysłowej </w:t>
        <w:br/>
        <w:t>oraz potrzebami i możliwościami rozwojowymi dzieck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zedszkole w swoich działaniach opiekuńczych, wychowawczych i dydaktycznych ma obowiązek kierowania się dobrem dzieci, troską o ich dobre samopoczucie, a także szanowanie godności osobistej każdego dziecka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Nauczyciel w swojej działalności pedagogicznej, kierując się prawami dziecka obowiązany jest rozwijać u wychowanków poczucie odpowiedzialności poprzez samodzielne wywiązywanie się z podejmowanych zadań, szacunku do pracy własnej</w:t>
        <w:br/>
        <w:t xml:space="preserve"> i innych, a także zdawaniem sobie sprawy z konsekwencji niewłaściwych zachowań </w:t>
        <w:br/>
        <w:t>i działań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Przedszkole za zgodą rodziców umożliwia dzieciom udzielanie pomocy psychologicznej i pedagogicznej poprzez współpracę z Poradnią Psychologiczno - Pedagogiczną w Kazimierzy Wielkiej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§ 14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Postanowienia końcowe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4"/>
          <w:szCs w:val="24"/>
        </w:rPr>
        <w:t>1. Regulamin obowiązuje w równym stopniu wszystkich członków społeczności przed</w:t>
        <w:softHyphen/>
        <w:t xml:space="preserve">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zkolnej: nauczycieli, pracowników administracyjno- obsługowych, rodziców, dzieci. 2.Regulamin obowiązuje od 1 września 2017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38:00Z</dcterms:created>
  <dc:creator>renia</dc:creator>
  <dc:description/>
  <cp:keywords/>
  <dc:language>en-US</dc:language>
  <cp:lastModifiedBy>Renata</cp:lastModifiedBy>
  <cp:lastPrinted>2020-01-08T09:44:00Z</cp:lastPrinted>
  <dcterms:modified xsi:type="dcterms:W3CDTF">2020-12-31T10:08:00Z</dcterms:modified>
  <cp:revision>10</cp:revision>
  <dc:subject/>
  <dc:title>REGULAMIN</dc:title>
</cp:coreProperties>
</file>